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3"/>
        <w:gridCol w:w="116"/>
        <w:gridCol w:w="778"/>
        <w:gridCol w:w="712"/>
        <w:gridCol w:w="1181"/>
        <w:gridCol w:w="1478"/>
        <w:gridCol w:w="1624"/>
        <w:gridCol w:w="1577"/>
        <w:gridCol w:w="1471"/>
      </w:tblGrid>
      <w:tr>
        <w:trPr>
          <w:trHeight w:val="489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备人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案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600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 xml:space="preserve">、马说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8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“说”的文体和文学常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一些常用文言实词、虚词的词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翻译全文内容，归纳一词多义现象。</w:t>
            </w:r>
          </w:p>
        </w:tc>
      </w:tr>
      <w:tr>
        <w:trPr>
          <w:trHeight w:val="728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一些常用文言实词、虚词的词义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翻译全文内容，归纳一词多义现象。</w:t>
            </w:r>
          </w:p>
        </w:tc>
      </w:tr>
      <w:tr>
        <w:trPr>
          <w:trHeight w:val="487" w:hRule="atLeast"/>
        </w:trPr>
        <w:tc>
          <w:tcPr>
            <w:tcW w:w="2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法及教具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学后教，当堂训练</w:t>
            </w:r>
          </w:p>
        </w:tc>
      </w:tr>
      <w:tr>
        <w:trPr>
          <w:trHeight w:val="535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  学  内  容 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案调整</w:t>
            </w:r>
          </w:p>
        </w:tc>
      </w:tr>
      <w:tr>
        <w:trPr>
          <w:trHeight w:val="485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主导活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体活动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726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新课：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传伯乐是春秋时人，姓孙名阳。据说，有匹千里马拉着沉重的盐车翻越太行山。在羊肠小道上，它用力挣扎，汗水淋漓，还是拉不上车去。伯乐见了，就赶紧挽住千里马，泪流满面，并脱下自己的衣服盖在千里马身上。千里马低下头吐气，又抬起头来长鸣，嘶叫声直达云霄。这是它感激伯乐了解并且体贴它啊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今天，我们学习《马说》，一定会让你对伯乐和千里马的关系有进一步的认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习检测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文学常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作者简介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韩愈（公元</w:t>
            </w:r>
            <w:r>
              <w:rPr>
                <w:rFonts w:cs="宋体;SimSun" w:ascii="宋体;SimSun" w:hAnsi="宋体;SimSun"/>
                <w:szCs w:val="21"/>
              </w:rPr>
              <w:t>768</w:t>
            </w:r>
            <w:r>
              <w:rPr>
                <w:rFonts w:ascii="宋体;SimSun" w:hAnsi="宋体;SimSun" w:cs="宋体;SimSun"/>
                <w:szCs w:val="21"/>
              </w:rPr>
              <w:t>年—公元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年），字退之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唐代</w:t>
            </w:r>
            <w:r>
              <w:rPr>
                <w:rFonts w:ascii="宋体;SimSun" w:hAnsi="宋体;SimSun" w:cs="宋体;SimSun"/>
                <w:szCs w:val="21"/>
              </w:rPr>
              <w:t>著名文学家、哲学家、思想家、政治家，汉族，河南河阳（今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  <w:u w:val="single"/>
                </w:rPr>
                <w:t>河南</w:t>
              </w:r>
            </w:hyperlink>
            <w:r>
              <w:rPr>
                <w:rFonts w:ascii="宋体;SimSun" w:hAnsi="宋体;SimSun" w:cs="宋体;SimSun"/>
                <w:szCs w:val="21"/>
              </w:rPr>
              <w:t>焦作孟州市）人，祖籍河南省邓州市，世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韩昌黎</w:t>
            </w:r>
            <w:r>
              <w:rPr>
                <w:rFonts w:ascii="宋体;SimSun" w:hAnsi="宋体;SimSun" w:cs="宋体;SimSun"/>
                <w:szCs w:val="21"/>
              </w:rPr>
              <w:t>，晚年任吏部侍郎，又称韩吏部，谥号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”，又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韩文公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  <w:u w:val="single"/>
                </w:rPr>
                <w:t>唐宋八大家</w:t>
              </w:r>
            </w:hyperlink>
            <w:r>
              <w:rPr>
                <w:rFonts w:ascii="宋体;SimSun" w:hAnsi="宋体;SimSun" w:cs="宋体;SimSun"/>
                <w:szCs w:val="21"/>
              </w:rPr>
              <w:t>之一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写作背景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马说》作于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贞元</w:t>
            </w:r>
            <w:r>
              <w:rPr>
                <w:rFonts w:ascii="宋体;SimSun" w:hAnsi="宋体;SimSun" w:cs="宋体;SimSun"/>
                <w:szCs w:val="21"/>
              </w:rPr>
              <w:t>十一年至十六年（</w:t>
            </w:r>
            <w:r>
              <w:rPr>
                <w:rFonts w:cs="宋体;SimSun" w:ascii="宋体;SimSun" w:hAnsi="宋体;SimSun"/>
                <w:szCs w:val="21"/>
              </w:rPr>
              <w:t>795</w:t>
            </w:r>
            <w:r>
              <w:rPr>
                <w:rFonts w:ascii="宋体;SimSun" w:hAnsi="宋体;SimSun" w:cs="宋体;SimSun"/>
                <w:szCs w:val="21"/>
              </w:rPr>
              <w:t>年—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年）之间。韩愈初登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仕途</w:t>
            </w:r>
            <w:r>
              <w:rPr>
                <w:rFonts w:ascii="宋体;SimSun" w:hAnsi="宋体;SimSun" w:cs="宋体;SimSun"/>
                <w:szCs w:val="21"/>
              </w:rPr>
              <w:t>，不得志。曾经三次上书宰相求擢用，但结果是“待命”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余日，而“志不得通”，“足三及门，而阍人辞焉”。尽管如此，韩愈仍然声明自己“有忧天下之心”，不会遁迹山林。依附于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宣武</w:t>
            </w:r>
            <w:r>
              <w:rPr>
                <w:rFonts w:ascii="宋体;SimSun" w:hAnsi="宋体;SimSun" w:cs="宋体;SimSun"/>
                <w:szCs w:val="21"/>
              </w:rPr>
              <w:t>节度使董晋、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武宁节度使</w:t>
              </w:r>
            </w:hyperlink>
            <w:r>
              <w:rPr>
                <w:rFonts w:ascii="宋体;SimSun" w:hAnsi="宋体;SimSun" w:cs="宋体;SimSun"/>
                <w:szCs w:val="21"/>
              </w:rPr>
              <w:t>张建封幕下，终未被采纳。后来又相继依附于一些节度使幕下，再加上朝中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奸佞</w:t>
            </w:r>
            <w:r>
              <w:rPr>
                <w:rFonts w:ascii="宋体;SimSun" w:hAnsi="宋体;SimSun" w:cs="宋体;SimSun"/>
                <w:szCs w:val="21"/>
              </w:rPr>
              <w:t>当权，政治黑暗，才能之士不受重视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郁郁不得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关于“说”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说‛是古代一种议论体裁，用以陈述作者对社会上某些问题的观点；说‛的语言通常简洁明了，寓意深刻，说理透彻。通常采用以小见大的办法，借讲寓言故事、状写事物等来说明事理。讲究文采，跟现在的杂文大致相近。“说”就是“谈”的意思，比如‚马说从字面上可以解作，说说千里马或说说千里马的问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课文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读准字音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祗（   ）  槽（   ）枥（   ）   粟（   ）  一石 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骈（   ）  食马者（    ）      邪（   ）  外见（  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解释词语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祗：只是。         辱：受到屈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骈：并列，一同。   是：这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：才能。         见：通“现”，表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且：尚且。         等：相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：怎么能         临：面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合作探究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词多义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虽：Ａ故虽有名马：即使。   Ｂ虽有千里之能： 虽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：Ａ不以千里称也：用。   Ｂ策之不以其道： 按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：Ａ食之：通“饲”，喂。 Ｂ食不饱： 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：Ａ其真无马邪：难道。    Ｂ其真不知马也：指代他们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Ｃ食之不能尽其材：指代千里马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策：Ａ策之不以其道：鞭打。 Ｂ执策而临之： 马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：Ａ安求其能千里也：能够 Ｂ虽有千里之能： 才能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翻译课文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结合书下注释，自主翻译全文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画出疑难语句，小组交流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全班交流小组仍无法解决的疑难问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师总结、归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巩固词语解释和句子翻译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检测：</w:t>
            </w:r>
          </w:p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重点句子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小结：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学生说说有关“马”的成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将课前预习查找的资料在课堂上交流：介绍作者、介绍“说”的文体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了解写作背景，准备进入文本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0545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学，划出读不准的字词，写于黑板上，全班交流解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边读边译，划出不理解的词句，小组内交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归纳课内一词多义现象，互相修正，互相补充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用案人完成）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堂作业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背诵课文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堂检测：翻译重点句子</w:t>
            </w:r>
          </w:p>
        </w:tc>
      </w:tr>
      <w:tr>
        <w:trPr>
          <w:trHeight w:val="490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作业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补充习题“积累与运用”部分。</w:t>
            </w:r>
          </w:p>
        </w:tc>
      </w:tr>
      <w:tr>
        <w:trPr>
          <w:trHeight w:val="1106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札记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74.htm" TargetMode="External"/><Relationship Id="rId3" Type="http://schemas.openxmlformats.org/officeDocument/2006/relationships/hyperlink" Target="http://baike.baidu.com/view/3082.htm" TargetMode="External"/><Relationship Id="rId4" Type="http://schemas.openxmlformats.org/officeDocument/2006/relationships/hyperlink" Target="http://baike.baidu.com/view/3391427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7:00Z</dcterms:created>
  <dc:creator/>
  <dc:description/>
  <dc:language>en-US</dc:language>
  <cp:lastModifiedBy/>
  <dcterms:modified xsi:type="dcterms:W3CDTF">2016-05-11T08:27:00Z</dcterms:modified>
  <cp:revision>0</cp:revision>
  <dc:subject/>
  <dc:title/>
</cp:coreProperties>
</file>